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тавники в педагоги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ема   «Великие педагоги прошлого»</w:t>
      </w:r>
    </w:p>
    <w:p>
      <w:pPr>
        <w:pStyle w:val="Normal"/>
        <w:rPr/>
      </w:pPr>
      <w:r>
        <w:rPr/>
        <w:t>Цель: Расширить кругозор учащихся о науке «Педагогика», через  ее историю.</w:t>
      </w:r>
    </w:p>
    <w:p>
      <w:pPr>
        <w:pStyle w:val="Normal"/>
        <w:rPr/>
      </w:pPr>
      <w:r>
        <w:rPr/>
        <w:t>Задачи: Познакомить учащихся с педагогическими личностями;</w:t>
      </w:r>
    </w:p>
    <w:p>
      <w:pPr>
        <w:pStyle w:val="Normal"/>
        <w:rPr/>
      </w:pPr>
      <w:r>
        <w:rPr/>
        <w:t xml:space="preserve">             </w:t>
      </w:r>
      <w:r>
        <w:rPr/>
        <w:t>Формировать знания об отраслях педагогики, помочь учащимся сделать правильный выбор в педагогической деятельности;</w:t>
      </w:r>
    </w:p>
    <w:p>
      <w:pPr>
        <w:pStyle w:val="Normal"/>
        <w:rPr/>
      </w:pPr>
      <w:r>
        <w:rPr/>
        <w:t xml:space="preserve">            </w:t>
      </w:r>
      <w:r>
        <w:rPr/>
        <w:t>Привить интерес к педагогической деятельности и чувство уважения к великим педагогам.</w:t>
      </w:r>
    </w:p>
    <w:p>
      <w:pPr>
        <w:pStyle w:val="Normal"/>
        <w:rPr/>
      </w:pPr>
      <w:r>
        <w:rPr/>
        <w:t xml:space="preserve"> </w:t>
      </w:r>
      <w:r>
        <w:rPr/>
        <w:t xml:space="preserve">Форма :    Семинар.                         </w:t>
      </w:r>
    </w:p>
    <w:p>
      <w:pPr>
        <w:pStyle w:val="Normal"/>
        <w:rPr/>
      </w:pPr>
      <w:r>
        <w:rPr/>
        <w:t>Оборудование: Презентация «Великие педагоги».</w:t>
      </w:r>
    </w:p>
    <w:p>
      <w:pPr>
        <w:pStyle w:val="Normal"/>
        <w:rPr/>
      </w:pPr>
      <w:r>
        <w:rPr/>
        <w:t xml:space="preserve">Источники материала: </w:t>
      </w:r>
    </w:p>
    <w:p>
      <w:pPr>
        <w:pStyle w:val="Normal"/>
        <w:rPr/>
      </w:pPr>
      <w:r>
        <w:rPr/>
        <w:t>1. Педагогика. Под редакцией В.Г. Максимова. Учебное пособие для педагогических классов. Чебоксары. 1999</w:t>
      </w:r>
    </w:p>
    <w:p>
      <w:pPr>
        <w:pStyle w:val="Normal"/>
        <w:rPr/>
      </w:pPr>
      <w:r>
        <w:rPr/>
        <w:t xml:space="preserve"> </w:t>
      </w:r>
      <w:r>
        <w:rPr/>
        <w:t>2. Педагогика. И.П. Подласый. Москва  «ВЛАДОС», 2003</w:t>
      </w:r>
    </w:p>
    <w:p>
      <w:pPr>
        <w:pStyle w:val="Normal"/>
        <w:rPr/>
      </w:pPr>
      <w:r>
        <w:rPr/>
        <w:t>3.  Феномен педагогической деятельности. Учебное пособие. Казань. ШКОЛА. 2006</w:t>
      </w:r>
    </w:p>
    <w:p>
      <w:pPr>
        <w:pStyle w:val="Normal"/>
        <w:rPr/>
      </w:pPr>
      <w:r>
        <w:rPr/>
        <w:t xml:space="preserve">4.  </w:t>
      </w:r>
      <w:r>
        <w:rPr>
          <w:color w:val="000000"/>
        </w:rPr>
        <w:t>Интернет.</w:t>
      </w:r>
    </w:p>
    <w:p>
      <w:pPr>
        <w:pStyle w:val="Normal"/>
        <w:jc w:val="center"/>
        <w:rPr/>
      </w:pPr>
      <w:r>
        <w:rPr>
          <w:color w:val="000000"/>
        </w:rPr>
        <w:t>Ход семинара: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>
          <w:color w:val="000000"/>
          <w:u w:val="single"/>
        </w:rPr>
        <w:t xml:space="preserve">Организационный момент. </w:t>
      </w:r>
      <w:r>
        <w:rPr>
          <w:color w:val="000000"/>
        </w:rPr>
        <w:t xml:space="preserve">  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</w:rPr>
        <w:t>Приветствие. Эмоциональный настрой сотрудников  к работе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u w:val="single"/>
        </w:rPr>
        <w:t>Проверка выполнения задания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/>
      </w:pPr>
      <w:r>
        <w:rPr>
          <w:color w:val="000000"/>
        </w:rPr>
        <w:t>- Воспитатели  должны были выполнить следующее задание: Вспомнить занимался ли кто – нибудь из родственников каким – нибудь видом педагогической деятельности или вы первопроходцы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 </w:t>
      </w:r>
      <w:r>
        <w:rPr>
          <w:color w:val="000000"/>
          <w:u w:val="single"/>
        </w:rPr>
        <w:t>Выступления  подготовившихся педагогов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 . Сообщение темы и цели урока:  </w:t>
      </w:r>
      <w:r>
        <w:rPr/>
        <w:t>Тема « Великие педагоги наставники прошлого»</w:t>
      </w:r>
    </w:p>
    <w:p>
      <w:pPr>
        <w:pStyle w:val="Normal"/>
        <w:rPr/>
      </w:pPr>
      <w:r>
        <w:rPr/>
        <w:t>Цель: Расширить кругозор учащихся о науке педагогика, через  ее историю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color w:val="000000"/>
          <w:u w:val="single"/>
        </w:rPr>
        <w:t xml:space="preserve">Вступительное слово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В каждой науке есть великие представители: в физике – М.Фараде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.С. Попов,  А.Эйнштейн;  химии – Д.И.Менделеев, А.М.Бутлеров;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в астрономии – Дж.Бруно,  Г.Галилей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педагогике также есть выдающиеся личности: Я.А.Коменски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.Д. Ушинский, Л.Н.Толстой, А.С.Макаренко, В.А. Сухомлинский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Изучение нового материала «Великие педагоги» в сопровождении презентации. Рассказ о великих педагогах.</w:t>
      </w:r>
    </w:p>
    <w:p>
      <w:pPr>
        <w:pStyle w:val="Normal"/>
        <w:ind w:left="360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line">
              <wp:posOffset>-121920</wp:posOffset>
            </wp:positionV>
            <wp:extent cx="2240915" cy="329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ым из них хотелось бы выделить Яна Амоса Коменского (1592 - 1670).  Выдающий чешский педагог стал фактически «отцом» педагогической науки. Это он более трехсот лет тому назад разработал современную классно-урочную систему обучения и многие правила работы учителя с детьми. И ученые и учителя – практики до сих пор используют в своей работе его выдающийся труд «Великая дидактика», положивший начало становлению педагогики как нау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тяжелый период потери чешским народом национальной независимости Коменский хотел помочь своей родине  путем улучшения дела воспитания и обучения молодежи, сохранить культурное наследие, оставленное предками.    Большие изменения ввел Коменский в организацию школьной работы. Молодой учитель стремился усовершенствовать процесс обучения, сделать его привлекательным для детей, проявляющим у них интерес к знаниям. Поэтому он нарушал все каноны тогдашней школьной жизни: широко использовал наглядность, водил учеников на прогулки, знакомил их с реальной жизнью.       Последние годы своей жизни Коменский посвятил борьбе за мир, призывал при урегулировании возникающих между народами конфликтов руководствоваться принципами доброй воли и не применять силу.15 ноября 1670 года Коменский умер в Амстердаме, вдали от родины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след за Я.А.Коменским в историю западноевропейской буржуазной педагогики вошли имена таких ее виднейших деятелей, как Ж.-Ж.Руссо во Франции, Г.Песталоцци в Швецарии, И.Гкербарт и А.Дистервег в Герма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46170" cy="53943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Иоганн Генрих Песталоцци</w:t>
      </w:r>
      <w:r>
        <w:rPr/>
        <w:t xml:space="preserve"> (1746 - 1827)— знаменитый швейцарский педагог, родом из Цюриха. Г.Песталоцци утверждал, что цель обучения состоит в развитии человечности, в гармоническом развитии всех сил и способности  человека. Он считал, что воспитание должно быть природосообразным: оно призвано развивать присущие человеческой природе духовные и физические силы в соответствии со свойственным ребенку стремлением к всесторонней деятельности. Главная заслуга Г.Песталоцци состоит в том, что он стал одним из основоположников дидактики начального обучения. Его идею развивающего обучения другой, не менее выдающийся педагог К.Д.Ушинский, назвал великим открыт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63645" cy="432879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Песталоцци и его жена Анна на занятия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ою  жизнь Г.Песталоцци посвятил сиротам, затратив все свои сбережения на создание детских приютов. На его могиле стоит памятник с надписью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Все – для других, ничего – для себя».  Г.Песталоцци оказал заметное влияние на западноевропейскую, особенно немецкую педагоги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Общественная мысль второй половины  </w:t>
      </w:r>
      <w:r>
        <w:rPr>
          <w:lang w:val="en-US"/>
        </w:rPr>
        <w:t>XIX</w:t>
      </w:r>
      <w:r>
        <w:rPr/>
        <w:t xml:space="preserve"> века в России развивалась под влиянием Европейского Просвещения и набиравшего силу капитализма. Русские политики, ученые, педагоги того периода приняли активное участие в обсуждении вопросов воспитания и образования. Педагогическая деятельность становилась настолько значительной  и привлекательной, что многие выдающиеся деятели обратились к проблеме образования и педагогической деятельности. Среди них были: Н.И.Пирогов, Л.Н.Толстой, Н.Г.Чернышевский, Н.А.Добролюбов, Д.И. Писарев, К.Д. Ушинский, П.Ф.Лестафт, Д.И.Менделее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еликим педагогом был Константин Дмитриевич Ушинский (1824 - 1870) – отец русских учителей. Его по праву называют основателем научной педагогики России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33165" cy="3733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  <w:bookmarkStart w:id="0" w:name="Константин_Дмитриевич_Ушинский,_"/>
      <w:bookmarkStart w:id="1" w:name="Константин_Дмитриевич_Ушинский,_"/>
    </w:p>
    <w:p>
      <w:pPr>
        <w:pStyle w:val="Normal"/>
        <w:ind w:left="360" w:hanging="0"/>
        <w:jc w:val="center"/>
        <w:rPr>
          <w:u w:val="single"/>
        </w:rPr>
      </w:pPr>
      <w:bookmarkStart w:id="2" w:name="Константин_Дмитриевич_Ушинский,_"/>
      <w:r>
        <w:rPr>
          <w:u w:val="single"/>
        </w:rPr>
        <w:t>Константин Дмитриевич Ушинский</w:t>
      </w:r>
      <w:bookmarkEnd w:id="2"/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Свою преподавательскую деятельность К.Д.Ушинский начал в Ярославле. В Гатчинском сиротском институте он получает место словесности, а затем – инспектора.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озданные К.Д.Ушинским учебники выдержали невиданный тираж. </w:t>
      </w:r>
    </w:p>
    <w:p>
      <w:pPr>
        <w:pStyle w:val="Normal"/>
        <w:ind w:left="360" w:hanging="0"/>
        <w:rPr/>
      </w:pPr>
      <w:r>
        <w:rPr/>
        <w:t>« Родное слово»,  например, издалось 167 раз.  Им создан капиталистический труд по педагогике «Человек как предмет воспитания», учебники для начальной школы « Родное слово», «Детский мир», методические пособия для учителей. Наследие  К.Д.Ушинского составляет 11 томов, а педагогические произведения имеют научную ценность и сегодня. В его педагогической системе ведущее место занимают учение о целях, принципах, сущности воспитания.  Цель воспитания, по К.Д.Ушинскому, - формирование активной и творческой личности, подготовка человека к физическому и умственному труду как высшей форме человеческ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7630" cy="283337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Памятник К. Д. Ушинскому во двор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ригинальные педагогические идеи выдвигает известный писатель , мыслитель и педагог Лев Николаевич Толстой (1828 - 1910), который в своем имении Ясная Поляна Тульской губернии организовал начальную школу для детей крестьян и реализовал там свои идеи об обучении и воспитании.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08860" cy="281368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Л. Н. Толстой (1856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ольшое внимание он обратил на развитие творческой самостоятельности детей, стремился к воплощению теории «свободного воспитания», создал учебник для начальной школы «Азбука». Стержнем всего педагогического творчества Л. Н. Толстого стала проблема духовного - нравственных основ развития личности. Отстаиваемая писателем идея свободного развития ребенка, предполагала формирование нового типа общения учителя с учеником, что определяло стиль работы в целом.  Л. Н. Толстой был учителем, педагогом- человеком, для которого образование народа стало частью его жизни.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00605" cy="326009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«Лев Толстой в Ясной поляне»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В послереволюционной России строительство системы школьного образования и становления новой педагогики шло в течение почти десятилетия. Одним из выдающих советских педагогов этого периода был Антон Семенович Макаренко (1888 - 1939)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Антон Семёнович Макаренк</w:t>
      </w:r>
      <w:r>
        <w:rPr/>
        <w:t>о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2803525" cy="331914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Имя А.С.Макаренко известно каждому в нашей стране и за рубежом. Его главная заслуга состоит в разработке теории воспитания в коллективе, которую он успешно применил в практической воспитательной работе в детской колониях в 20 – 30-е гг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Одним из центральных принципов педагогической системы А. С. Макаренко был принцип  гуманизма, который заключался в формуле «как можно больше требования к человеку и как можно больше уважения к нему». Свой педагогический опыт  А. С. Макаренко описал в литературных произведениях, наиболее известными из которых являются «Педагогическая поэма», «Флаги на башне»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пыт творческого развития личности в коллективе по методике А. С. Макаренко важен и для современной педагогической науки. Элементы этой методики используются сейчас не только в нашей стране, но и в Японии, Германии, Англии и других странах. В России проводятся Международный конкурс им. А.С.Макаренко и Международный Макаренковские чтения.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17365" cy="311594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jc w:val="center"/>
        <w:rPr/>
      </w:pPr>
      <w:r>
        <w:rPr/>
        <w:t>Почтовая марка с изображением А. С. Макаренко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Обобщение</w:t>
      </w:r>
      <w:r>
        <w:rPr/>
        <w:t>.</w:t>
      </w:r>
    </w:p>
    <w:p>
      <w:pPr>
        <w:pStyle w:val="Normal"/>
        <w:ind w:left="360" w:hanging="0"/>
        <w:rPr/>
      </w:pPr>
      <w:r>
        <w:rPr/>
        <w:t>-  Самое лучшее и самое современное в педагогике как наука основано на достижениях прошлого. Общие, главные пути развития науки о формировании личности определены еще Я.А.Коменским, Г.Песталоцци, А.Дистервегом, К.Д. Ушинским, А.С.Макаренко, В.А.Сухомлинским и другими педагогами. У выдающих педагогов есть свои последователи и преемники. К ним относятся педагоги ученые (Ю.К. Бабанский, Л.И.Новикова, В.В.Краевский, М.Н. Скаткин, И.Я. Лернер и др.)и  целая плеяда педагогов-новаторов 80-ых гг.(Ш.А. Амонашвили, В.Ф. Шаталов, Е.Н. Ильин, С.Н. Лысенко, М.Н. Щетинин, И.В. Волков), которые буквально всколыхнули педагогическое сообщество учителей, побудили их к активной творческой деятельности, вселили в них веру в собственные силы и в успех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Итак, педагогическая деятельность  наиболее сложный, универсально- синтетический вид человеческой деятельности. Для него характерно то, что ни в одной другой профессии нет такого единения жизненной и профессиональной позиции человека. Учитель-это образ жизни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оближе с остальными педагогами познакомимся на других занятиях.</w:t>
      </w:r>
    </w:p>
    <w:p>
      <w:pPr>
        <w:pStyle w:val="Normal"/>
        <w:ind w:left="360" w:hanging="0"/>
        <w:rPr/>
      </w:pPr>
      <w:r>
        <w:rPr>
          <w:u w:val="single"/>
        </w:rPr>
        <w:t>7. Домашнее задание</w:t>
      </w:r>
      <w:r>
        <w:rPr/>
        <w:t>.</w:t>
      </w:r>
    </w:p>
    <w:p>
      <w:pPr>
        <w:pStyle w:val="Normal"/>
        <w:ind w:left="360" w:hanging="0"/>
        <w:rPr/>
      </w:pPr>
      <w:r>
        <w:rPr/>
        <w:t>Составьте из лучших качеств великих педагогов, о которых сегодня узнали</w:t>
      </w:r>
    </w:p>
    <w:p>
      <w:pPr>
        <w:pStyle w:val="Normal"/>
        <w:ind w:left="360" w:hanging="0"/>
        <w:rPr/>
      </w:pPr>
      <w:r>
        <w:rPr/>
        <w:t xml:space="preserve">свой идеал современного педагога.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60;&#1072;&#1081;&#1083;:Johann_Heinrich_Pestalozzi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60;&#1072;&#1081;&#1083;:Pestalozzi.jpg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ru.wikipedia.org/wiki/&#1060;&#1072;&#1081;&#1083;:Monument_to_Konstatntin_Ushinsky_in_Saint_Petersburg_2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ru.wikipedia.org/wiki/&#1060;&#1072;&#1081;&#1083;:&#1051;.&#1053;.&#1058;&#1086;&#1083;&#1089;&#1090;&#1086;&#1081;_1956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ru.wikipedia.org/wiki/&#1060;&#1072;&#1081;&#1083;:L.N.Tolstoy_Prokudin-Gorsky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ru.wikipedia.org/wiki/&#1060;&#1072;&#1081;&#1083;:Makarenko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ru.wikipedia.org/wiki/&#1060;&#1072;&#1081;&#1083;:Marka_Makarenko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9:00Z</dcterms:created>
  <dc:creator>УЧИТЕЛЬ</dc:creator>
  <dc:description/>
  <cp:keywords/>
  <dc:language>en-US</dc:language>
  <cp:lastModifiedBy>Samsung</cp:lastModifiedBy>
  <dcterms:modified xsi:type="dcterms:W3CDTF">2022-12-21T08:39:00Z</dcterms:modified>
  <cp:revision>20</cp:revision>
  <dc:subject/>
  <dc:title>План – конспект занятия по курсу «Введение в педагогику»</dc:title>
</cp:coreProperties>
</file>