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9pt;width:377.95pt;height:35.95pt;mso-wrap-style:none;v-text-anchor:middle" type="_x0000_t136">
            <v:path textpathok="t"/>
            <v:textpath on="t" fitshape="t" string="&quot;РЕБЕНОК НА УЛИЦЕ&quot;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object w:dxaOrig="2870" w:dyaOrig="2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17pt;height:108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39581668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5pt;margin-top:-27pt;width:278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p>
      <w:pPr>
        <w:pStyle w:val="Heading"/>
        <w:jc w:val="left"/>
        <w:rPr/>
      </w:pPr>
      <w:r>
        <w:rPr/>
        <w:t xml:space="preserve">для родителей детей младшего дошкольного возраста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Ворчанием наскучишь, примером научишь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тайская пословиц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  <w:t>Уважаемые родител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то является участником дорожного 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элементы дороги (дорога, проезжая часть, тротуар, обочина, пешеходный переход, перекресток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расный, желтый и зеленый сигнал светофор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авила движения по обочинам и тротуара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авила перехода проезжей ча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без взрослых выходить на дорогу нельз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правила посадки, поведения и высадки в общественном транспорте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ind w:left="0" w:hanging="360"/>
        <w:rPr/>
      </w:pPr>
      <w:r>
        <w:rPr/>
        <w:t>Методические приемы обучения навыкам безопасного поведения ребенка на дорог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воими словами, систематически и ненавязчиво знакомить с правилами только в объеме, необходимом для усло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для ознакомления использовать дорожные ситуации при прогулках во дворе на дорог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объяснять, что происходит на дороге, какие он видит транспортные сред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указывать на нарушителей правил, как пешеходов, так водите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не запугивайте ребенка улицей: страх перед транспортом не менее вреден, чем беспечность и невнима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44pt;margin-top:-18pt;width:224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object w:dxaOrig="2870" w:dyaOrig="2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pt;width:99pt;height:99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515338778" r:id="rId4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родителей детей среднего дошкольного возрас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Ребенок учиться тому, что видит у себя в дому: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Родители пример ему.</w:t>
      </w:r>
    </w:p>
    <w:p>
      <w:pPr>
        <w:pStyle w:val="Heading2"/>
        <w:ind w:left="360" w:hanging="0"/>
        <w:rPr>
          <w:sz w:val="32"/>
        </w:rPr>
      </w:pPr>
      <w:r>
        <w:rPr/>
        <w:t>С.Бран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Уважаемые родители!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среднем дошкольном возрасте ребенок должен усвоить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элементы дороги (дорога, проезжая часть, обочина, тротуар, перекресток, линия тротуаров или обочин, ограждение дорог, разделительная полоса, пешеходный переход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сновные сигналы транспортного светофора (красный, красный одновременно с желтым, зеленый, зеленый мигающий, желтый и желтый мигающий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ять мест, где разрешается ходить по дорог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авила посадки, движения и высадки в общественном транспор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без взрослых переходить проезжую часть нельз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</w:r>
    </w:p>
    <w:p>
      <w:pPr>
        <w:pStyle w:val="2"/>
        <w:tabs>
          <w:tab w:val="clear" w:pos="708"/>
          <w:tab w:val="left" w:pos="-360" w:leader="none"/>
        </w:tabs>
        <w:ind w:left="-360" w:hanging="360"/>
        <w:rPr/>
      </w:pPr>
      <w:r>
        <w:rPr/>
        <w:t>Методические приемы обучения ребенка навыкам безопасного поведения на дороге: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своими словами систематически и ненавязчиво знакомить с правилами только в объеме, необходимом для усво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овать дорожную обстановку для появления необходимости быть внимательным и бдительным на дорог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ъяснять, когда и где можно переходить часть, а когда и где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ъяснять название, назначение и о чем предупреждают шесть основных сигналов транспортного светофо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казать на нарушителей Прави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закреплять зрительную память, пространственное представление и представление о скор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читать ребенку книжки для закрепления Прави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овать альбомы для раскрашивания, диафильмы, видеокассеты, макеты, настольные игры для привития устойчивых навыков безопасного поведения ребенка в любой дорожной ситуации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5829300" cy="1600200"/>
                <wp:effectExtent l="38100" t="38100" r="38735" b="3873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бенок учится законом дорог, беря пример с членов семьи и других взросл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градите его от несчастных случаев на дорог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11.6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бенок учится законом дорог, беря пример с членов семьи и других взрослы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ЕРЕГИТЕ РЕБЕНК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градите его от несчастных случаев на дорогах.</w:t>
                      </w:r>
                    </w:p>
                  </w:txbxContent>
                </v:textbox>
                <v:fill o:detectmouseclick="t" color2="white"/>
                <v:stroke color="green" weight="7632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17pt;margin-top:-9pt;width:224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object w:dxaOrig="2870" w:dyaOrig="2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0pt;width:117pt;height:10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92394701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для родителей детей старшего дошкольного возраста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Ничто не убеждает лучше примера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Французская послов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Уважаемые родители!</w:t>
      </w:r>
    </w:p>
    <w:p>
      <w:pPr>
        <w:pStyle w:val="2"/>
        <w:rPr/>
      </w:pPr>
      <w:r>
        <w:rPr/>
        <w:t>В старшем дошкольном возрасте ребенок должен усвои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кто является участником дорожного движения и его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еханическое транспортное средство, мопед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язанности пеше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язанности пассажир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егулирование дорожного дви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сигналы светофора и регулиров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едупредительные сигн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движение через железные пу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движение в жилых з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еревозка люд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 xml:space="preserve">особенности движения на велосипеде. 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воими словами, систематически и ненавязчиво знакомьте с правилами, которые должен знать ребенок.</w:t>
      </w:r>
    </w:p>
    <w:p>
      <w:pPr>
        <w:pStyle w:val="Heading4"/>
        <w:tabs>
          <w:tab w:val="clear" w:pos="708"/>
          <w:tab w:val="left" w:pos="-360" w:leader="none"/>
        </w:tabs>
        <w:ind w:left="-360" w:hanging="360"/>
        <w:rPr/>
      </w:pPr>
      <w:r>
        <w:rPr/>
        <w:t>Методические рекомендации по привитию ребенку устойчивых навыков безопасного поведения на любой дорожной ситуации:</w:t>
      </w:r>
    </w:p>
    <w:p>
      <w:pPr>
        <w:pStyle w:val="Heading4"/>
        <w:numPr>
          <w:ilvl w:val="0"/>
          <w:numId w:val="50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дорожной обстановке обучайте ориентироваться и оценивать дорожную ситуацию;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ъясняйте необходимость быть внимательным, осторожным и осмотрительным на дороге;</w:t>
      </w:r>
    </w:p>
    <w:p>
      <w:pPr>
        <w:pStyle w:val="Heading4"/>
        <w:numPr>
          <w:ilvl w:val="0"/>
          <w:numId w:val="26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азъясняйте необходимость быть постоянно бдительным на дороге, но не запугивайте транспортной ситуаци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казывайте на ошибки пешеходов и 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азъясняйте, что такое дорожно-транспортные происшествия (ДТП) и причины и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33020</wp:posOffset>
                </wp:positionV>
                <wp:extent cx="6972300" cy="1371600"/>
                <wp:effectExtent l="38735" t="13335" r="393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custGeom>
                          <a:avLst/>
                          <a:gdLst>
                            <a:gd name="textAreaLeft" fmla="*/ 540360 w 3952800"/>
                            <a:gd name="textAreaRight" fmla="*/ 3412440 w 3952800"/>
                            <a:gd name="textAreaTop" fmla="*/ 504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  <a:arcTo wR="675" hR="350" stAng="16200000" swAng="5400000"/>
                              <a:lnTo>
                                <a:pt x="5653" y="1400"/>
                              </a:lnTo>
                              <a:lnTo>
                                <a:pt x="15947" y="1400"/>
                              </a:lnTo>
                              <a:lnTo>
                                <a:pt x="15947" y="350"/>
                              </a:lnTo>
                              <a:arcTo wR="675" hR="350" stAng="10800000" swAng="5400000"/>
                              <a:lnTo>
                                <a:pt x="21600" y="0"/>
                              </a:lnTo>
                              <a:lnTo>
                                <a:pt x="18900" y="10100"/>
                              </a:lnTo>
                              <a:lnTo>
                                <a:pt x="21600" y="20200"/>
                              </a:lnTo>
                              <a:lnTo>
                                <a:pt x="18647" y="20200"/>
                              </a:lnTo>
                              <a:lnTo>
                                <a:pt x="18647" y="21250"/>
                              </a:lnTo>
                              <a:arcTo wR="675" hR="350" stAng="0" swAng="5400000"/>
                              <a:lnTo>
                                <a:pt x="3628" y="21600"/>
                              </a:lnTo>
                              <a:arcTo wR="675" hR="350" stAng="5400000" swAng="5400000"/>
                              <a:lnTo>
                                <a:pt x="2953" y="20200"/>
                              </a:lnTo>
                              <a:lnTo>
                                <a:pt x="0" y="20200"/>
                              </a:lnTo>
                              <a:lnTo>
                                <a:pt x="2700" y="10100"/>
                              </a:lnTo>
                              <a:close/>
                            </a:path>
                            <a:path fill="none" w="21600" h="21600">
                              <a:moveTo>
                                <a:pt x="5653" y="350"/>
                              </a:moveTo>
                              <a:arcTo wR="675" hR="350" stAng="0" swAng="5400000"/>
                              <a:lnTo>
                                <a:pt x="3628" y="700"/>
                              </a:lnTo>
                              <a:arcTo wR="675" hR="350" stAng="16200000" swAng="-5400000"/>
                              <a:arcTo wR="675" hR="350" stAng="10800000" swAng="-5400000"/>
                              <a:lnTo>
                                <a:pt x="5653" y="1400"/>
                              </a:lnTo>
                            </a:path>
                            <a:path fill="none" w="21600" h="21600">
                              <a:moveTo>
                                <a:pt x="15947" y="350"/>
                              </a:moveTo>
                              <a:arcTo wR="675" hR="350" stAng="10800000" swAng="-5400000"/>
                              <a:lnTo>
                                <a:pt x="17972" y="700"/>
                              </a:lnTo>
                              <a:arcTo wR="675" hR="350" stAng="16200000" swAng="5400000"/>
                              <a:arcTo wR="675" hR="350" stAng="0" swAng="5400000"/>
                              <a:lnTo>
                                <a:pt x="15947" y="1400"/>
                              </a:lnTo>
                            </a:path>
                            <a:path fill="none" w="21600" h="21600">
                              <a:moveTo>
                                <a:pt x="2953" y="1050"/>
                              </a:moveTo>
                              <a:lnTo>
                                <a:pt x="2953" y="20200"/>
                              </a:lnTo>
                            </a:path>
                            <a:path fill="none" w="21600" h="21600">
                              <a:moveTo>
                                <a:pt x="18647" y="1050"/>
                              </a:moveTo>
                              <a:lnTo>
                                <a:pt x="18647" y="20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-53.85pt;margin-top:2.6pt;width:548.95pt;height:107.95pt;mso-wrap-style:none;v-text-anchor:middle" type="_x0000_t53">
                <v:fill o:detectmouseclick="t" color2="white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09220</wp:posOffset>
                </wp:positionV>
                <wp:extent cx="4305300" cy="1333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енок учится законам безопасного поведения на дороге у родителей и взрослых. Не жалейте времени на обучение детей поведению на дороге.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айтесь сделать все возможное, чтобы оградить его от несчастных случаев на дорог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339966" style="position:absolute;rotation:-0;width:339pt;height:105pt;mso-wrap-distance-left:9.05pt;mso-wrap-distance-right:9.05pt;mso-wrap-distance-top:0pt;mso-wrap-distance-bottom:0pt;margin-top:8.6pt;mso-position-vertical-relative:text;margin-left:51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ПОМНИТЕ!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бенок учится законам безопасного поведения на дороге у родителей и взрослых. Не жалейте времени на обучение детей поведению на дороге.</w:t>
                      </w:r>
                    </w:p>
                    <w:p>
                      <w:pPr>
                        <w:pStyle w:val="31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Берегите ребенка!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райтесь сделать все возможное, чтобы оградить его от несчастных случаев на дорог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t" o:allowincell="f" style="position:absolute;margin-left:31.95pt;margin-top:-27pt;width:383.95pt;height:43.95pt;mso-wrap-style:none;v-text-anchor:middle" type="_x0000_t136">
            <v:path textpathok="t"/>
            <v:textpath on="t" fitshape="t" string="Уважаемые родители!" style="font-family:&quot;Book Antiqua&quot;;font-size:12pt"/>
            <v:fill o:detectmouseclick="t" color2="#a603ab"/>
            <v:stroke color="#00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редлагаем Вам перечень советов для Вашего ребенка по правилам перехода проезжей части: 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66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49860</wp:posOffset>
            </wp:positionV>
            <wp:extent cx="571500" cy="5562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7757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6666"/>
          <w:sz w:val="32"/>
          <w:szCs w:val="32"/>
        </w:rPr>
        <w:t>Прежде чем перейти дорогу, остановись у пешеходного перехода на краю тротуара, прислушайся. Посмотри налево, направо, еще раз налево. Нет близко идущих машин? Тогда в пу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554990" cy="5473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Если машины вдалеке - рассчитай свои силы. Помни, машина быстро остановиться не может. Лучше пережда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571500" cy="5562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7757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Когда переходишь улицу - отбрось другие мысли. Наблюдай за движущимся транспорт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08280</wp:posOffset>
            </wp:positionV>
            <wp:extent cx="571500" cy="5473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 xml:space="preserve">Переходи дорогу всегда под прямым углом, а не наискосок. Быстрым шагом, но не бегом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Так безопасне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88595</wp:posOffset>
            </wp:positionV>
            <wp:extent cx="554990" cy="5473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На середине дороги еще раз посмотри направо. Нет машины, продолжай пу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7110</wp:posOffset>
            </wp:positionH>
            <wp:positionV relativeFrom="paragraph">
              <wp:posOffset>59055</wp:posOffset>
            </wp:positionV>
            <wp:extent cx="604520" cy="54737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080"/>
        <w:jc w:val="center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Если ты выполняешь эти совет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FF0066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iCs/>
          <w:color w:val="FF0000"/>
          <w:sz w:val="32"/>
          <w:szCs w:val="32"/>
        </w:rPr>
        <w:t>ты поступаешь правильно. Молодец!</w:t>
      </w:r>
    </w:p>
    <w:p>
      <w:pPr>
        <w:pStyle w:val="Normal"/>
        <w:ind w:left="-540" w:firstLine="12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45720</wp:posOffset>
            </wp:positionV>
            <wp:extent cx="4634865" cy="30079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007995"/>
                    </a:xfrm>
                    <a:prstGeom prst="rect">
                      <a:avLst/>
                    </a:prstGeom>
                    <a:ln w="3365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pict>
          <v:shape id="shape_0" fillcolor="#ff3399" stroked="t" o:allowincell="f" style="position:absolute;margin-left:63pt;margin-top:8.2pt;width:396.95pt;height:40.95pt;mso-wrap-style:none;v-text-anchor:middle" type="_x0000_t136">
            <v:path textpathok="t"/>
            <v:textpath on="t" fitshape="t" string="ПРИМЕР ВЗРОСЛОГО!" style="font-family:&quot;Arial&quot;;font-size:12pt"/>
            <v:fill o:detectmouseclick="t" color2="#3366ff"/>
            <v:stroke color="gree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pict>
          <v:shape id="shape_0" fillcolor="teal" stroked="f" o:allowincell="f" style="position:absolute;margin-left:-0.05pt;margin-top:-23.2pt;width:404.95pt;height:83.45pt;mso-wrap-style:none;v-text-anchor:middle" type="_x0000_t136">
            <v:path textpathok="t"/>
            <v:textpath on="t" fitshape="t" string="КАК НАУЧИТЬ РЕБЕНКА &#10;НЕ ПОПАДАТЬ В ТИПИЧНЫЕ &#10;ДОРОЖНЫЕ &quot;ЛОВУШКИ&quot;" style="font-family:&quot;Arial&quot;;font-size:12pt"/>
            <v:fill o:detectmouseclick="t" type="solid" color2="#ff7f7f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3409315" cy="525780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autoSpaceDE w:val="false"/>
        <w:ind w:left="1080" w:hanging="1080"/>
        <w:jc w:val="center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Главная опасность —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9144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1.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000000"/>
          <w:sz w:val="36"/>
          <w:szCs w:val="36"/>
        </w:rPr>
        <w:t xml:space="preserve">   </w:t>
      </w:r>
      <w:r>
        <w:rPr>
          <w:b/>
          <w:bCs/>
          <w:i/>
          <w:color w:val="000000"/>
          <w:sz w:val="36"/>
          <w:szCs w:val="36"/>
        </w:rPr>
        <w:t>стоящая маши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 Да потому что, заранее увидев при</w:t>
        <w:softHyphen/>
        <w:t>ближающийся автомобиль, пешеход, уступит ему дорогу. Стоящая же машина обманывает: она может закрывать собой идущую, метает вовремя заметить опас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выходить на дорогу из-за сто</w:t>
        <w:softHyphen/>
        <w:t>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аблюдайте вместе с ре</w:t>
        <w:softHyphen/>
        <w:t>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</w:t>
        <w:softHyphen/>
        <w:t>те внимание ребенка на то, что стоящий на остановке автобус тоже мешает уви</w:t>
        <w:softHyphen/>
        <w:t>деть движущийся за ним   ав</w:t>
        <w:softHyphen/>
        <w:t>томоби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20" w:leader="none"/>
        </w:tabs>
        <w:autoSpaceDE w:val="false"/>
        <w:ind w:left="1800" w:hanging="72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Не обходите стоящий автобус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</w:t>
      </w:r>
      <w:r>
        <w:rPr>
          <w:b/>
          <w:bCs/>
          <w:i/>
          <w:color w:val="000000"/>
          <w:sz w:val="36"/>
          <w:szCs w:val="36"/>
        </w:rPr>
        <w:t>ни спереди, ни сзади!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щий автобус, как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обходили -  спереди или сзади, закрывает собой участок дороги, по которому в тот момент, когда вы решили ее перейти, может проезжать автомобиль</w:t>
      </w:r>
      <w:r>
        <w:rPr>
          <w:color w:val="000000"/>
          <w:sz w:val="26"/>
          <w:szCs w:val="26"/>
        </w:rPr>
        <w:t xml:space="preserve">.  </w:t>
      </w:r>
      <w:r>
        <w:rPr>
          <w:color w:val="000000"/>
          <w:sz w:val="28"/>
          <w:szCs w:val="28"/>
        </w:rPr>
        <w:t>Кроме того, люди возле остановки обычно спешат и забывают о безопас</w:t>
        <w:softHyphen/>
        <w:t>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дождать, пока автобус отъедет, или, переходя доро</w:t>
        <w:softHyphen/>
        <w:t>гу, отойти от него как можно дальш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20" w:leader="none"/>
        </w:tabs>
        <w:autoSpaceDE w:val="false"/>
        <w:ind w:left="2220" w:hanging="960"/>
        <w:jc w:val="both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607568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Умейте предвидеть скрытую опасность!</w:t>
      </w:r>
    </w:p>
    <w:p>
      <w:pPr>
        <w:pStyle w:val="Normal"/>
        <w:shd w:fill="FFFFFF" w:val="clear"/>
        <w:autoSpaceDE w:val="false"/>
        <w:ind w:left="12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какого-нибудь препят</w:t>
        <w:softHyphen/>
        <w:t>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хода дороги нужно выбрать такое место, где ничто не помешает вам осмотреть ее. В крайнем случае, можно осторожно выг</w:t>
        <w:softHyphen/>
        <w:t>лянуть из-за помехи, убедиться, что опаснос</w:t>
        <w:softHyphen/>
        <w:t>ти нет, и только тогда переходить у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800" w:leader="none"/>
        </w:tabs>
        <w:autoSpaceDE w:val="false"/>
        <w:ind w:left="2220" w:hanging="780"/>
        <w:jc w:val="both"/>
        <w:rPr>
          <w:i/>
          <w:i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 xml:space="preserve">Машина приближается медленно. 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</w:t>
      </w:r>
      <w:r>
        <w:rPr>
          <w:b/>
          <w:bCs/>
          <w:i/>
          <w:color w:val="000000"/>
          <w:sz w:val="36"/>
          <w:szCs w:val="36"/>
        </w:rPr>
        <w:t>И все же — надо пропустить ее!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движущаяся машина может скры</w:t>
        <w:softHyphen/>
        <w:t xml:space="preserve">вать за собой автомобиль, идущий на большой скорости. Ребенок часто не подозревает, что за одной машиной может быть скрыта друга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80" w:leader="none"/>
        </w:tabs>
        <w:autoSpaceDE w:val="false"/>
        <w:ind w:left="2220" w:hanging="78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 у светофора можно встретить опасность!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</w:t>
        <w:softHyphen/>
        <w:t>фер которого не видит пешехода. Если погас зеленый сигнал светофора для пешеходов — нужно останови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улицах городов мы постоян</w:t>
        <w:softHyphen/>
        <w:t>но сталкиваемся с тем, что водители авто</w:t>
        <w:softHyphen/>
        <w:t>мобилей нарушают правила движения: мчат</w:t>
        <w:softHyphen/>
        <w:t>ся на непозволительно высокой скорости, игнорируют сигналы светофора и знаки пе</w:t>
        <w:softHyphen/>
        <w:t>рехода. Поэтому недостаточно научить де</w:t>
        <w:softHyphen/>
        <w:t>тей ориентироваться только на зеленый сиг</w:t>
        <w:softHyphen/>
        <w:t>нал светофора. Переходя улицу, ребенок дол</w:t>
        <w:softHyphen/>
        <w:t>жен не только дождаться нужного света, но и убедиться в том, что все машины останови</w:t>
        <w:softHyphen/>
        <w:t>лис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«Пустынную» улицу дети часто </w:t>
      </w:r>
    </w:p>
    <w:p>
      <w:pPr>
        <w:pStyle w:val="Normal"/>
        <w:shd w:fill="FFFFFF" w:val="clear"/>
        <w:autoSpaceDE w:val="false"/>
        <w:ind w:left="16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</w:t>
      </w:r>
      <w:r>
        <w:rPr>
          <w:b/>
          <w:bCs/>
          <w:i/>
          <w:color w:val="000000"/>
          <w:sz w:val="36"/>
          <w:szCs w:val="36"/>
        </w:rPr>
        <w:t>перебегают не гляд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йте у ребенка привычку всегда перед выходом на дорогу, даже если на ней нет машин, приостановиться, оглядеться, прислушаться — и только тогда переходить улиц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07335" cy="43434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20" w:leader="none"/>
        </w:tabs>
        <w:autoSpaceDE w:val="false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Стоя на осевой линии, помните:</w:t>
      </w:r>
      <w:r>
        <w:rPr>
          <w:b/>
          <w:i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 xml:space="preserve">сзади может           оказаться </w:t>
      </w:r>
      <w:r>
        <w:rPr>
          <w:b/>
          <w:i/>
          <w:color w:val="000000"/>
          <w:sz w:val="36"/>
          <w:szCs w:val="36"/>
        </w:rPr>
        <w:t>машин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1600200" cy="28467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6.45pt;width:125.95pt;height:2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Дойдя до осевой линии и остановившись, дети обычно следят только за теми маши</w:t>
        <w:softHyphen/>
        <w:t xml:space="preserve">нами, которые приближаются к ним справа, и забывают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автомобилях, проезжаю</w:t>
        <w:softHyphen/>
        <w:t xml:space="preserve">щих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их за спиной. Испу</w:t>
        <w:softHyphen/>
        <w:t>гавшись, ребенок может сделать шаг назад — прямо под колеса машины, подъе</w:t>
        <w:softHyphen/>
        <w:t>хавшей к нему с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шлось остановить</w:t>
        <w:softHyphen/>
        <w:t>ся на середине улицы, нужно быть предельно собранным, не делать ни одного движе</w:t>
        <w:softHyphen/>
        <w:t>ния, не осмотревшись, сле</w:t>
        <w:softHyphen/>
        <w:t>дить за автомобилями, при</w:t>
        <w:softHyphen/>
        <w:t>ближающимися к вам справа и с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На улице умейте крепко держать</w:t>
      </w:r>
    </w:p>
    <w:p>
      <w:pPr>
        <w:pStyle w:val="Normal"/>
        <w:shd w:fill="FFFFFF" w:val="clear"/>
        <w:autoSpaceDE w:val="false"/>
        <w:ind w:left="1860" w:hanging="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  </w:t>
      </w:r>
      <w:r>
        <w:rPr>
          <w:b/>
          <w:bCs/>
          <w:i/>
          <w:color w:val="000000"/>
          <w:sz w:val="36"/>
          <w:szCs w:val="36"/>
        </w:rPr>
        <w:t>ребенка за руку!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сь рядом со взрослым, ребенок полагается на него и либо вовсе не наблюдает за до</w:t>
        <w:softHyphen/>
        <w:t>рогой, либо наблюдает плохо. Взрослый же этого не учитыва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е заметив идущую машину и думая, что путь свободен, вырываются из рук взрос</w:t>
        <w:softHyphen/>
        <w:t>лого, бегут через дорогу и попадают под ко</w:t>
        <w:softHyphen/>
        <w:t>леса автомобиля. Возле перехода вы должны держать ребенка за руку так, чтобы он не мог вырв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Арки и выезды из дворов — </w:t>
      </w:r>
    </w:p>
    <w:p>
      <w:pPr>
        <w:pStyle w:val="Normal"/>
        <w:shd w:fill="FFFFFF" w:val="clear"/>
        <w:autoSpaceDE w:val="false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</w:t>
      </w:r>
      <w:r>
        <w:rPr>
          <w:b/>
          <w:bCs/>
          <w:i/>
          <w:color w:val="000000"/>
          <w:sz w:val="36"/>
          <w:szCs w:val="36"/>
        </w:rPr>
        <w:t>места повышенной скрытой опасност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</w:t>
        <w:softHyphen/>
        <w:t>обходимо держать за руку.</w: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93939"/>
          <w:sz w:val="32"/>
          <w:szCs w:val="32"/>
          <w:lang w:val="en-US" w:eastAsia="en-US"/>
        </w:rPr>
        <w:pict>
          <v:shape id="shape_0" fillcolor="teal" stroked="t" o:allowincell="f" style="position:absolute;margin-left:36pt;margin-top:26.95pt;width:404.95pt;height:35.95pt;mso-wrap-style:none;v-text-anchor:middle" type="_x0000_t136">
            <v:path textpathok="t"/>
            <v:textpath on="t" fitshape="t" string="Ребенок вырвался из рук" style="font-family:&quot;Arial&quot;;font-size:12pt"/>
            <v:fill o:detectmouseclick="t" type="solid" color2="#ff7f7f" opacity="0.55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аучить своего ребенка транспортной культуре, родителям, прежде всего, следует самим овладеть хотя бы азами транспортной псих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астую ребенок попадает в ДТП в присутст</w:t>
        <w:softHyphen/>
        <w:t>вии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ерное, ситуационный анализ надо начать именно с этих случа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один из характерных примеров. Вспоминаю такой случай: мама с четырехлетним сыном стояли у края тротуара, ждали, пока проедут машины. Мама видит:  слева мопед, справа «Жигули» —  ждем, дальше... Дима М. видел только  «Жигули». Почему мама медлит?! —  подумал Дима, вырвал руку и побежал через дорогу. Был тут же сбит  мопедом и тяжело пострад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мама молчала? Почему не поддержива</w:t>
        <w:softHyphen/>
        <w:t>ла информационный контакт, а проще говоря, разговор с мальчиком? Тогда бы она тем самым контролировала его поведение, и несчастья не произошло 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90975</wp:posOffset>
            </wp:positionH>
            <wp:positionV relativeFrom="paragraph">
              <wp:posOffset>155575</wp:posOffset>
            </wp:positionV>
            <wp:extent cx="2342515" cy="24257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94" t="2009" r="5050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2570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ужно было учить ребенка наблюдать: вместе с ним всматриваться вдаль, соревноваться, кто пер</w:t>
        <w:softHyphen/>
        <w:t>вый увидит автомобиль, мотоцикл — любое транспортное средство и с какой ст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2815590</wp:posOffset>
            </wp:positionV>
            <wp:extent cx="2244090" cy="24193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827" t="5918" r="14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419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мама допустила сразу две гру</w:t>
        <w:softHyphen/>
        <w:t>бые ошибки: не привлекла Диму к наблюдению за дорогой, показывая ему и мопед слева, и машину справа, не учила сына «читать дорогу». И второе: надо уметь держать ребенка за руку абсолютно на</w:t>
        <w:softHyphen/>
        <w:t>дежно. Англичане в своем Дорожном кодексе, принятом решением английского парламента, запи</w:t>
        <w:softHyphen/>
        <w:t>сали: «Держите ребенка за руку крепко. Если не уверены — привяжите!» К сожалению, у нас нет по</w:t>
        <w:softHyphen/>
        <w:t>добного, утвержденного парламентом кодекса. А между тем проведенный ситуационный анализ по</w:t>
        <w:softHyphen/>
        <w:t>казал: в Москве, Московской области, Калуге — везде одно и то же: около шести процентов детей из числа попавших под машину — вырвались из рук сопровождавших их родителей. Такая же ситуация и в Эстонии, и на Украи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бще дети поступают так везде. Ребенок на улице австрийской столицы вырвался из рук мамы и тут же был снесен мчавшимся автомобилем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добной ситуации упоминается и в настольной книге для семейного чтения, изданной в Япо</w:t>
        <w:softHyphen/>
        <w:t>нии; «Г., 6 лет, по дороге в детский сад переходил дорогу вместе с мамой. Внезапно Г. вспомнил, что он что-то забыл дома, вырвал руку у мамы и быст</w:t>
        <w:softHyphen/>
        <w:t>ро побежал наза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успел сказать только: «Ах!» — и на глазах у матери был сбит автобус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примеры заставляют анализировать, пра</w:t>
        <w:softHyphen/>
        <w:t>вильно ли мы держим детей за руку. Обычно «кисть в кисть». Это — некий «шарнир», из кото</w:t>
        <w:softHyphen/>
        <w:t>рого ребенок довольно легко «выкручивает» свою ручку. Особенно если он сделает это внезапно. Правильно держать ребенка за руку надо чуть вы</w:t>
        <w:softHyphen/>
        <w:t>ше кисти, так сказать за «палочку». Конечно, и опытные водители, в отличие от нас, пешеходов, транспортных дилетан</w:t>
        <w:softHyphen/>
        <w:t>тов, должны постоянно быть начеку. Водитель одного из автокомбина</w:t>
        <w:softHyphen/>
        <w:t>тов, профессионал с многолетним ста</w:t>
        <w:softHyphen/>
        <w:t>жем, рассказал мне: «Еду с заказчи</w:t>
        <w:softHyphen/>
        <w:t>ком. Вижу, через дорогу переходят двое: старушка, согнутая в три погибе</w:t>
        <w:softHyphen/>
        <w:t>ли, почти пополам, и девочка лет шес</w:t>
        <w:softHyphen/>
        <w:t>ти, видимо, внучка или даже правнуч</w:t>
        <w:softHyphen/>
        <w:t>ка. Девочка почти тащит бабушку за руку. Все было так ясно и так страшно, что я невольно вскрикнул, обращаясь к сидевшему рядом в кабине заказчику: «Смотри! Сейчас вырвется!» И точно, девочка вы</w:t>
        <w:softHyphen/>
        <w:t>рвалась, побежала. Хорошо, что я был к этому готов и спокойно — хотя и резко — остановил машину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17475</wp:posOffset>
            </wp:positionV>
            <wp:extent cx="2705100" cy="1492250"/>
            <wp:effectExtent l="0" t="0" r="0" b="0"/>
            <wp:wrapTight wrapText="bothSides">
              <wp:wrapPolygon edited="0">
                <wp:start x="-15732" y="25238"/>
                <wp:lineTo x="-15732" y="6814"/>
                <wp:lineTo x="53039" y="6814"/>
                <wp:lineTo x="53039" y="25238"/>
                <wp:lineTo x="-15732" y="25238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2" t="5188" r="172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922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чему же дети так часто пытаются вырваться, а взрослые так часто оказываются не в состоянии их удержать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просто это — бытовая привычка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18130</wp:posOffset>
            </wp:positionH>
            <wp:positionV relativeFrom="paragraph">
              <wp:posOffset>785495</wp:posOffset>
            </wp:positionV>
            <wp:extent cx="2232025" cy="240474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872" t="1792" r="3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0474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ы все живем в мире без машин: в доме, а пар</w:t>
        <w:softHyphen/>
        <w:t>ке, в лесу. Поэтому привыкаем не думать о нали</w:t>
        <w:softHyphen/>
        <w:t>чии транспортных средств. Особенно дети в ран</w:t>
        <w:softHyphen/>
        <w:t>нем возра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гляните на рис. 1, 2: обычная сценка — ребе</w:t>
        <w:softHyphen/>
        <w:t>нок привычно вырвался, родители привычно отпу</w:t>
        <w:softHyphen/>
        <w:t>стили... привычка — бытовая — возника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ис. 3 — ее следствие: ребенок вырывается из рук, бежит за папой, а мама не была готова крепко держать сына за руку..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4 — другой вариант той же ситуации. На рис. 5 показано, «как не надо» делать родителя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i/>
      <w:iCs/>
      <w:sz w:val="28"/>
      <w:lang w:bidi="ar-L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Bookman Old Style" w:hAnsi="Bookman Old Style" w:cs="Bookman Old Style"/>
      <w:b/>
      <w:bCs/>
      <w:sz w:val="28"/>
      <w:lang w:bidi="ar-L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bidi="ar-L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LY"/>
    </w:rPr>
  </w:style>
  <w:style w:type="paragraph" w:styleId="TextBody">
    <w:name w:val="Body Text"/>
    <w:basedOn w:val="Normal"/>
    <w:pPr>
      <w:jc w:val="both"/>
    </w:pPr>
    <w:rPr>
      <w:sz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bidi="ar-LY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i/>
      <w:iCs/>
      <w:sz w:val="28"/>
      <w:lang w:bidi="ar-LY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bidi="ar-LY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  <w:lang w:bidi="ar-LY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bidi="ar-L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57:00Z</dcterms:created>
  <dc:creator>1</dc:creator>
  <dc:description/>
  <dc:language>en-US</dc:language>
  <cp:lastModifiedBy>Future</cp:lastModifiedBy>
  <cp:lastPrinted>2006-05-03T14:41:00Z</cp:lastPrinted>
  <dcterms:modified xsi:type="dcterms:W3CDTF">2023-03-19T17:57:00Z</dcterms:modified>
  <cp:revision>2</cp:revision>
  <dc:subject/>
  <dc:title/>
</cp:coreProperties>
</file>